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Screen for 'Fast Search Through Data'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ghtning fast search through Pati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Exact capitalization not required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through company name, first o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, you can search for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Code [if U.S.A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i� optio� yo� ca� ente� th� nam� tha� yo� wis� t� searc� for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 on� value� the� th� syste� wil� sho� yo� al� o� th� record�  i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� Fil� wit� th� firs� lette� tha� satisfie� you� search�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� i�  yo� ente� "H� the� al� o� item� tha� begi� wit� � wil� appea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 yo� ente�  tw� letters�� suc� a� RI�� the� al� o� thos� item� tha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sam� firs� tw� character� i� you� selecte� fiel� wil�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Activity record by date of original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tim� yo� creat� a� activit� record� th� progra� identifie� tha� 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place� i� i� th� activit� record�  O� th� activit� screen� thi� da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� a� 'Activit� date:� an� i� on� lin� abov� 'Addres� lin� one:'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�  i�  yo� wis� t� locat� activit� record� b� th� dat�  o�  whic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�  ENTERE� th� record� yo� ca� d� tha� wit� optio� 2�    Th� 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 i�  no� t� b� confuse� wit� th� futur� commitmen�  o�  appoint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hrough comments, first &amp; last name, city,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ctivit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excludes memo fie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 thi�  option� yo� ente� th� wor� o� letter� tha� yo� wis�  t�  searc� ��for�  Thi�  progra� wil� searc� throug�  al� o� th� word� i�  th�  com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�  a� wel� a� firs� an� las� name� an� pic� ou� al� o� thos� 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matc� you�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thi� search� capitalizatio� doe� no� matte� eithe� i� 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 o� i� th� file� Also� observ� tha� i� doesn'� matte� wher� th� 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locate� i� th� commen� i� orde� fo� thi� searc� t� b�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hrough comments, first &amp; last name, city,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Patien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excludes memo fie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option�  yo� ente� th� wor� o� letter� tha� yo� wis� t� searc� 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progra� wil� searc� throug�  al� o� th� word� i� th� comment� field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 wel�  a� firs� an� las� name�  an� pic� ou� al� o� thos�  record� 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� you�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thi� search�  capitalizatio� doe� no� matte� eithe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o� i� th� file�  Also�  observ� tha� i� doesn'� matte� wher� th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locate� i� th� commen� i� orde� fo� thi� searc� t� b�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 ��  searche� onl� throug� th� mem� fiel� i� th� Patien�  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file��  a� wel� a� th� Othe� Comment� fiel� i� eac� activi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�  Afte� yo�  ente� th� word� code� o� phras� tha� yo� ar� tryi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�� th�  progra�  identifie� th� FIRS� occurrenc� o� tha� searc� wi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mem� i�  � matc� i�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 Status of ALL Memos: character length and date in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identif� AL� record� i� bot� th� Patien� an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tha� hav� a� leas� on� characte� i� th� Mem� field�� a� wel� 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� on� characte� i� th� Othe� Comment� fiel� i� eac� activit� recor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��  thi� analysi� wil� sho� th� numbe� o� character� i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� an�  th� dat�  th� recor� associate� wit� tha� mem� wa� origin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int� 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 Display data only or display and VIEW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entering  the  '7' key repeatedly,  you will toggle through  these  tw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Display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Display &amp; send to VIEW.T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status for options 1 through 6 is [Display Only].   All  da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� throug� th� [Displa� Only� optio� wil� b� displaye� t� th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� [Displa� � sen� t� VIEW.TXT� selectio� i� chosen� al� dat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 t�  th� scree� an� t� VIEW.TX� a� th� sam� time�   'VIEW.TXT�  i� 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�  ASCIɠ tex� fil� tha� yo� ca� edi� wit� an� standar� w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��  Additionally�� yo� ma� vie� o� prin� th� mos� recen� VIEW.T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 i� th� Othe� Option� Menu� optio�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)  Quick Stats [TM] [quick system-wide statistic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elected,  this option will display the occurrence of each unique ty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 for these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=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=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= Phone Number, by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=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=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=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 = Street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taken  from  address line 1,  assumes fir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follows number is the start of the stree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= Find and Count codes or characters in Pati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= Find and Count codes or characters in Activ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=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 = Tagg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 = Patient detail file, Fie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 = Patient detail file, Fiel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 = Patient detail file, Fiel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= Patient detail file, Field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9)  Quick search: Detail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, you can search for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 fie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 fiel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 fiel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 field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ndicate which of the four you wish to search for,  enter a 1 for fie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 2 for field two, 3 for field three, or 4 for field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A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)  Town search in zip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� yo� ca� searc� throug� th� zi� cod� fil� fo� th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n� town��  I� yo� ente� � fragmen� o� � city�� the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� � searc� o� al� state� i� th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